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3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,467) y Reglamento</w:t>
        <w:br/>
        <w:t>para la Justicia Nacional (Acordada del 3 de marzo de 1958)de-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PE SEPTIMA:(Notificador)en la Ofici-</w:t>
        <w:br/>
        <w:t>na de Notificaciones para la Justicia Nacional en reemplazo /</w:t>
        <w:br/>
        <w:t>del señor Marcelo Héctor Pena, a la señorita MARIEL SUSANA LU-</w:t>
        <w:br/>
        <w:t>ZZI (DNI.N°16.124.767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