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352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0-22086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5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noviem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enturión Pintos Washington Emir s/ san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tular del Juzgado Nacional de</w:t>
        <w:br/>
        <w:t>Primera Instancia en lo Civil y Comercial Federal N° 6 -Dr.</w:t>
        <w:br/>
        <w:t>Francisco de Asís L. Soto-, denunció al oficial notificador</w:t>
        <w:br/>
        <w:t>Washington Emir Centurión Pintos por no haber suscripto una</w:t>
        <w:br/>
        <w:t>cédula librada en los autos "Banco de la Nación Argentina c/</w:t>
        <w:br/>
        <w:t>Colombo Oscar Alberto s/ cobro de pesos", en trámite por</w:t>
        <w:br/>
        <w:t>ante aquel juzgado (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os antecedentes remitidos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se trató de una cédula que notificaba el traslado de la</w:t>
        <w:br/>
        <w:t>demand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que las actas correspondientes, además de desprolijas,</w:t>
        <w:br/>
        <w:t>están incompletas pues: el oficial notificador no consignó</w:t>
        <w:br/>
        <w:t>el día y hora del aviso dejado en los términos del art. 339</w:t>
        <w:br/>
        <w:t>del C.P.C.C.,  tampoco señaló estas circunstancias cuando</w:t>
        <w:br/>
        <w:t>realizó la diligencia en la persona de quien dijo ser</w:t>
        <w:br/>
        <w:t>empleado del requerido y finalmente, no suscribió las actas</w:t>
        <w:br/>
        <w:t>mencionadas (ver fs. 4/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secuentemente, el agente incumplió</w:t>
        <w:br/>
        <w:t>los arts. 140 y 141 del C.P.C.C. y normas concordantes de la</w:t>
        <w:br/>
        <w:t>acordada 9/90 (arts. 154, 135, 136, 141, 142 y 14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su descargo el agente se limita a</w:t>
        <w:br/>
        <w:t>reconocer la omisión de suscribir las actas (fs. 6/7) pero</w:t>
        <w:br/>
        <w:t>en modo alguno justifica su manera de obrar, el cual</w:t>
        <w:br/>
        <w:t>significó el desconocimiento de normas elementales</w:t>
        <w:br/>
        <w:t>aplicables a la actuación de los notificadores como</w:t>
        <w:br/>
        <w:t>ejecutores de órden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atención a lo proscripto por</w:t>
        <w:br/>
        <w:t>los arte, 16 del decreto - ley 1285/58 y 21 del R.J.N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 al agente Washington Emir Centurión</w:t>
        <w:br/>
        <w:t>Pintos la sanción de apercib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, devuélvase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gajo  personal  agregado  por  cuerda  y 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3</Characters>
  <CharactersWithSpaces>15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9:00Z</dcterms:created>
  <dc:creator>Proyectos Especiales</dc:creator>
  <dc:description/>
  <dc:language>en-US</dc:language>
  <cp:lastModifiedBy/>
  <dcterms:modified xsi:type="dcterms:W3CDTF">2007-03-22T11:49:00Z</dcterms:modified>
  <cp:revision>3</cp:revision>
  <dc:subject/>
  <dc:title>Resolución N° 352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