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a fs. 26, autorízase a la Sub-</w:t>
        <w:br/>
        <w:t>secretaría de Administración a afectar la suma de AUSTRA-</w:t>
        <w:br/>
        <w:t>LES CIENTO OCHO MIL NOVECIENTOS VEINTITRES CON TREINTA</w:t>
        <w:br/>
        <w:t>CENTAVOS ($A 108.923,30) a la Cuenta Especial 510 - "In-</w:t>
        <w:br/>
        <w:t>fraestructura Judicial"- Ampliaciones y remodelaciones</w:t>
        <w:br/>
        <w:t>(todo el país) - (1-05-004-4-42-4210-93-01), a fin de</w:t>
        <w:br/>
        <w:t>atender los Certificados de Variaciones de Costos nros.</w:t>
        <w:br/>
        <w:t>4, 5 y 6 de la firma "STAMEI S.R.L. - Empresa Constructo-</w:t>
        <w:br/>
        <w:t>ra" y correspondientes a la obra "Cámara Federal de Ape-</w:t>
        <w:br/>
        <w:t>laciones de Bahía Blanca - reparación y ampli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"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