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4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 Nº 680/82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.218/</w:t>
        <w:br/>
        <w:t>82 (Corresponde n° 1) del registro de la Subsecretaría de</w:t>
        <w:br/>
        <w:t>Administración, por el cual el Juzgado Federal de Río Ga-</w:t>
        <w:br/>
        <w:t>llegos adjunta para su pago facturas que ascienden a la su-</w:t>
        <w:br/>
        <w:t>ma total de $ 16.393.000.—, en concepto de mantenimiento</w:t>
        <w:br/>
        <w:t>mecánico y reparaciones efectuadas a la camioneta Ford F.</w:t>
        <w:br/>
        <w:t>100 afectada a dicho tribunal, teniendo en cuenta los fun-</w:t>
        <w:br/>
        <w:t>damentos expuestos y lo establec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Acordada Nº 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iquidar a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DE RIO GALLEG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PESOS:    DIECI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CIENTOS NOVENTA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    16. 393. 000.--)    para abonar a la firma    "Taller</w:t>
        <w:br/>
        <w:t>Mecánico Traba y Cabral S.C."   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abajos efectuados,</w:t>
        <w:br/>
        <w:t>de acuerdo a    las    facturas adjuntas a fs.      1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a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vuélvanse a la   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