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7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8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Agosto del año mil novecien-</w:t>
        <w:br/>
        <w:t>tos noventa y seis, reunidos en la Sala de Acuerdos del Tribunal, los</w:t>
        <w:br/>
        <w:t>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l  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  27      de      julio      pasado      ha      ocurrido  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nsible fallecimiento del Dr. Carlos Alfredo Renom, ex Ministro de la</w:t>
        <w:br/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 deber del Tribunal asociarse al duelo</w:t>
        <w:br/>
        <w:t>que provoca la desapar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distinguido ex magistr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dherir a la nota de condolencia a la fami-</w:t>
        <w:br/>
        <w:t>lia del extinto, suscripta por el Dr. Guillermo A.F. López el 30 de</w:t>
        <w:br/>
        <w:t>julio último, en su carácter de Ministro de fe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ncluir el nombre del Dr. Carlos Alfredo</w:t>
        <w:br/>
        <w:t>Renom en las tablas de honor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    ordenan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se comunicase y registrase en el libro correspondiente, por ante</w:t>
        <w:br/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   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