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a partir del día de la fe-</w:t>
        <w:br/>
        <w:t>cha y hasta el 31 de mayo de 1998, a los auxiliares María</w:t>
        <w:br/>
        <w:t>Florencia Curotto y Tomás Dillon con una categoría presupues-</w:t>
        <w:br/>
        <w:t>taria equivalente a la de escribiente auxiliar para desempe-</w:t>
        <w:br/>
        <w:t>ñarse en la Corte Suprema de Justicia de la Nación -Secreta-</w:t>
        <w:br/>
        <w:t>ría Judicial N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argos efectivos de los agentes contratados por al</w:t>
        <w:br/>
        <w:t>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, a efectos de compensar la</w:t>
        <w:br/>
        <w:t>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 los citados agentes li-</w:t>
        <w:br/>
        <w:t>cencia sin goce de sueldo mientras duren sus contrataciones</w:t>
        <w:br/>
        <w:t>(art. 34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8|96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