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5/91         EXP. S-2939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 de enero de 1991.-</w:t>
        <w:br/>
        <w:t>VISTO el expediente S-2939/90 caratu-</w:t>
        <w:br/>
        <w:t>lado "Ley 23.898-tasas judiciales (art. 6o) -actualiz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de acuerdo con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resolución 1413/90 corresponde actualizar en forma men-</w:t>
        <w:br/>
        <w:t>sual el monto del art. 6º de la ley 23.898, de acuerdo con</w:t>
        <w:br/>
        <w:t>los índices de precios al por mayor, nivel general, publica-</w:t>
        <w:br/>
        <w:t>dos por el Instituto Nacional de Estadística y Censos, apli-</w:t>
        <w:br/>
        <w:t>cando los de precios al consumidor nivel general cuando se</w:t>
        <w:br/>
        <w:t>trata de juicios derivados de las relaciones jurídicas vincu-</w:t>
        <w:br/>
        <w:t>ladas con el contrato de trabajo (ver considerando 3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Que dicho instituto inform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índices de precios al por mayor, nivel general para loe</w:t>
        <w:br/>
        <w:t>meses de noviembre y diciembre de 1990 son, respectivamente,</w:t>
        <w:br/>
        <w:t>de 1.320.656.292,5 y de 1.322.392.045,7. El coeficiente en</w:t>
        <w:br/>
        <w:t>este caso es 1,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,  los índices de precio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umidor, nivel general para los meses citados son de</w:t>
        <w:br/>
        <w:t>125.696,5 y de 131.574,4. El coeficiente es 1,04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multiplicando ambos coeficien-</w:t>
        <w:br/>
        <w:t>tes por los montos fijados en la resolución 1576/90 surgirán</w:t>
        <w:br/>
        <w:t>ios aplicables para enero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ctualizar los montos fija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1576/90 de la siguiente forma: A 457.025,00 en</w:t>
        <w:br/>
        <w:t>A 457.482,02 (AUSTRALES CUATROCIENTOS CINCUENTA Y SIETE MIL-</w:t>
        <w:br/>
        <w:t>CUATROCIENTOS OCHENTA Y DOS CON DOS CENTAVOS); y para las</w:t>
        <w:br/>
        <w:t>relaciones jurídicas vinculadas con el contrato de trabajo: A</w:t>
        <w:br/>
        <w:t>389,550,00 en A 407.858,85 (AUSTRALES CUATROCIENTOS SIETE</w:t>
        <w:br/>
        <w:t>MIL OCHOCIENTOS CINCUENTA Y OCHO CON OCHENTA Y CINCO CENTA-</w:t>
        <w:br/>
        <w:t>V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que los montos enuncia-</w:t>
        <w:br/>
        <w:t>dos regirán durante enero de 1991 hasta la próxima actualiz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publíquese.</w:t>
      </w:r>
    </w:p>
    <w:tbl>
      <w:tblPr>
        <w:tblW w:w="5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6"/>
      </w:tblGrid>
      <w:tr>
        <w:trPr>
          <w:trHeight w:val="3538" w:hRule="atLeast"/>
        </w:trPr>
        <w:tc>
          <w:tcPr>
            <w:tcW w:w="5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22392045·70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20656292·58 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·001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1570·400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5696·500 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·047 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7025.000*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01=</w:t>
              <w:br/>
              <w:t>457025.000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9550.000*</w:t>
              <w:br/>
              <w:t>1.047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7838·850*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2</Characters>
  <CharactersWithSpaces>16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ON Nº 5/91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