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- la renuncia</w:t>
        <w:br/>
        <w:t>presentada por el Auxiliar Superior de Sexta (Notificador)</w:t>
        <w:br/>
        <w:t>de la Oficina de Mandamientos y Notificaciones para la Jus-</w:t>
        <w:br/>
        <w:t>ticia Nacional de la Capital Federal, señor Matías Irao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