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2389/9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Per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7- los alcances de la resolución N°461/96 referente a la</w:t>
        <w:br/>
        <w:t>contratación del señor Gustavo Carlos SVOBODA con una catego-</w:t>
        <w:br/>
        <w:t>ría presupuestaria equivalente al cargo de encargado de</w:t>
        <w:br/>
        <w:t>sección, para desem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9|93B/SSJ/PERSONAL/1996 (ctrl 6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