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3   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el contra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 y hasta el 31 de mayo del año 2000, a favor de la doctora Karina Auleta</w:t>
        <w:br/>
        <w:t>con una categoría presupuestaría equivalente al cargo de secretario de juzgado,</w:t>
        <w:br/>
        <w:t>para desempeñarse en el Juzgado Nacional en lo Criminal de Instrucción n°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  la        Direcci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ra.    Karina Aul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