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91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7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4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ta-</w:t>
        <w:br/>
        <w:t>mente la provisión de máquinas de escribir electrónicas</w:t>
        <w:br/>
        <w:t>y máquinas de calcular de escritorio requeridas por la</w:t>
        <w:br/>
        <w:t>Prosecretaría de Abastecimiento y con destino al edifi-</w:t>
        <w:br/>
        <w:t>cio de Comodoro Py 2002 de esta Capital Federal ; y te-</w:t>
        <w:br/>
        <w:t>niendo en cuenta lo establecido en el art. 55, Inc. 3°,</w:t>
        <w:br/>
        <w:t>apart. d) 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efectuar la contratación directa pertinen-</w:t>
        <w:br/>
        <w:t>te, a los fines señalados precedentemente y conforme al</w:t>
        <w:br/>
        <w:t>pliego, cláusulas particulares y anexo obrantes a fs.</w:t>
        <w:br/>
        <w:t>6/9, con habilitación -a todos los efectos- de la próxi-</w:t>
        <w:br/>
        <w:t>ma feria del mes de julio (Forma de pago: sesenta -60-.</w:t>
        <w:br/>
        <w:t>días hábiles de la fecha de pre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DOSCIENTOS CINCUEN-</w:t>
        <w:br/>
        <w:t>TA Y NUEVE MIL QUINIENTOS ($ 259.500.-)-, a la Cuenta</w:t>
        <w:br/>
        <w:t>"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 de oficina" (1-05-002-4-41-4120-302)</w:t>
        <w:br/>
        <w:t>del Presupuesto General de Gastas para el Ejercicio Fi-</w:t>
        <w:br/>
        <w:t>nanciero del 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