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35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=20.3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6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 vía aérea y terrestre en remise, for-</w:t>
        <w:br/>
        <w:t>mulado precedentemente por la Dirección de Infraestructu-</w:t>
        <w:br/>
        <w:t>ra Judicial, a favor del Prosecretario Administrativo</w:t>
        <w:br/>
        <w:t>Ing. Héctor Marín y los Oficiales Mayores Néstor Oneto,</w:t>
        <w:br/>
        <w:t>Alfredo Daneri y Carlos Barbaresí, con motivo de su</w:t>
        <w:br/>
        <w:t>traslado a las ciudades de General Roca y Neuquén a fin</w:t>
        <w:br/>
        <w:t>de llevar a cabo las verificaciones sobre los trabajos a</w:t>
        <w:br/>
        <w:t>ejecutar antes de la fecha prevista para la inauguración</w:t>
        <w:br/>
        <w:t>del edificio; -los días 19, 20 y 21 de agosto, 4, 5,</w:t>
        <w:br/>
        <w:t>17, 13 y 19 de septiembre el primero de ellos- y los</w:t>
        <w:br/>
        <w:t>días 17, 18 y 19 de septiembre para los mencionados en</w:t>
        <w:br/>
        <w:t>segundo término; teniendo en cuenta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361/95 y de conformidad con las facultades otorgadas</w:t>
        <w:br/>
        <w:t>por la Resolución nº 2333/96, autorízase a la Dirección</w:t>
        <w:br/>
        <w:t>de Administración Financiera a dar trámite favorable a</w:t>
        <w:br/>
        <w:t>la presente, de acuerdo al detalle obrante a fojas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nse las actuaciones a la citada Direc-</w:t>
        <w:br/>
        <w:t>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