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1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3582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privada, a fin de lograr el</w:t>
        <w:br/>
        <w:t>servicio de mantenimiento de calderas e instalaciones de calefacción para</w:t>
        <w:br/>
        <w:t>diversos organismos del Poder Judicial durante el período comprendido entre e!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y el 31 de octubre de 1998; y teniendo en cuenta lo previsto por el</w:t>
        <w:br/>
        <w:t>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</w:t>
        <w:br/>
        <w:t>pertinente, a los fines señalados precedentemente y conforme al pliego,</w:t>
        <w:br/>
        <w:t>cláusulas particulares y anexo obrantes a fs. 33/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CIENTO VEINTE MIL ($ 120.000,00.-) a la Cuenta:</w:t>
        <w:br/>
        <w:t>"MANT. Y REPARACION MAQ. Y EQUIPO" (05-01-00-00-01-0002-3-</w:t>
        <w:br/>
        <w:t>3-3-00000-1-1.3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