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Nº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327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de junio de 1984.-</w:t>
        <w:br/>
        <w:t>Visto que en la Subsecretaría de Administración</w:t>
        <w:br/>
        <w:t>se registran necesidades de personal en varias de sus depende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ual fue puesto en relieve por la misma, en oportunidad de ev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arse el trámite de actuaciones en las que produjeron retardos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tables a esa limitación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tre las dependencias mas afectadas figuran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isiones Liquidaciones de Gastos y Pasividades, como se ha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ar en las actuaciones correspondientes al expediente 1327/82</w:t>
        <w:br/>
        <w:t>y en solicitud de incorporación de agentes formulada en el mes de a-</w:t>
        <w:br/>
        <w:t>bril último para paliar el déficit de personal en esas oficinas y /</w:t>
        <w:br/>
        <w:t>en o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tarea de reordenamiento en curso, correspon-</w:t>
        <w:br/>
        <w:t>de la racionalización de los recursos humanos y materiales para su</w:t>
        <w:br/>
        <w:t>mejor aprovechamiento, adoptándose paulatinamente las medidas que /</w:t>
        <w:br/>
        <w:t>permitan dotar a las oficinas administrativas de una dotación ajus-</w:t>
        <w:br/>
        <w:t>tada a sus necesidades fun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coadyuvará a que el servicio administrativo /</w:t>
        <w:br/>
        <w:t>cumpla de mejor manera su cometido, aportando los medios y la infra-</w:t>
        <w:br/>
        <w:t>estructura que requieren los tribunales para la administración de /</w:t>
        <w:br/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en estos momentos reforzar las Divisio-</w:t>
        <w:br/>
        <w:t>nes de la Subsecretaría de Administración que aparecen con mayores /</w:t>
        <w:br/>
        <w:t>dificultades operativas por falta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isionar a la Auxiliar Superior de 3a. sra.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stina Romero, para que preste servicios en la División Liquid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Gastos de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ar intervención a la Secretaría de Superintendencia</w:t>
        <w:br/>
        <w:t>Judicial para que proceda a la transferencia del cargo, con su titu-</w:t>
        <w:br/>
        <w:t>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notifíquese, hágase saber y resérvese /</w:t>
        <w:br/>
        <w:t>en Secretaría hasta tanto se produzca la transferencia del cargo a /</w:t>
        <w:br/>
        <w:t>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8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 2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