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40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2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  de julio de 1984.</w:t>
        <w:br/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pre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ley 21.492 (art. 3°), el adicional por título regu-</w:t>
        <w:br/>
        <w:t>lado por la ley 19.362 sólo es percibido en tanto las dis-</w:t>
        <w:br/>
        <w:t>posiciones legales o reglamentarias no exijan título para</w:t>
        <w:br/>
        <w:t>el desempeñ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resente caso la sitú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de la señora Martha Lanzillotta encuadra en. la previ_</w:t>
        <w:br/>
        <w:t>sión final de la norma por constituir el título que posee</w:t>
        <w:br/>
        <w:t>requisito del cargo (ver Res. n° 770/81 en el expediente /</w:t>
        <w:br/>
        <w:t>S-685/81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eneficios de la Ley22.99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da por la recurrente -en su presentación de fs. 1-,</w:t>
        <w:br/>
        <w:t>no alcanzan a la empleada por involucrar a los magistrados</w:t>
        <w:br/>
        <w:t>y funcionarios de la Justicia Nacional incluidos en el Ane-</w:t>
        <w:br/>
        <w:t xml:space="preserve">x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ley 22.878, El cargo que ocupa la señora Lanzi-</w:t>
        <w:br/>
        <w:t xml:space="preserve">llotta, forma parte del Anex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l escalaf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solicitud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la señora Martha Lanzillotta, Oficial Superior de //</w:t>
        <w:br/>
        <w:t>6ta. -Bibliotecaria- de la Cámara Nacional de Apelaciones /</w:t>
        <w:br/>
        <w:t>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6</Characters>
  <CharactersWithSpaces>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 840/8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