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6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19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Que por resolución 338/9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fecha 10 de abril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, este Tribunal, por aplicación analó-</w:t>
        <w:br/>
        <w:t>gica del art. 48 de la ley 23.551, concedió una prórroga de</w:t>
        <w:br/>
        <w:t>licencia gremial, entre otros, al agente Eduardo López, inte-</w:t>
        <w:br/>
        <w:t>grante de la comisión directiva de la Unión de Empleados de la</w:t>
        <w:br/>
        <w:t>Justicia Nación, hasta el 15 de junio de este año (fs.</w:t>
        <w:br/>
        <w:t>261/26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, con posterioridad,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id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</w:t>
        <w:br/>
        <w:t>y Correccional elevó para conocimiento de esta Corte el oficio</w:t>
        <w:br/>
        <w:t>que le dirigió el señor Juez doctor Víctor Gerardo</w:t>
        <w:br/>
        <w:t>Pettigiani, titular del Juzgado de Instrucción n°9, comunican-</w:t>
        <w:br/>
        <w:t>do el reintegro de López a sus tareas (fs. 264/26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n consecuencia, la Secreta-</w:t>
        <w:br/>
        <w:t>ría de Superintendencia Judicial solicitó a la entidad gre-</w:t>
        <w:br/>
        <w:t>mial un informe sobre los motivos de su inclusión en la nómina</w:t>
        <w:br/>
        <w:t>que luce a fs. 261 (fs. 26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n respuesta, el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la U.E.J.N, explic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López figuró en el pedido</w:t>
        <w:br/>
        <w:t>original porque había requerido la licencia gremial y que al</w:t>
        <w:br/>
        <w:t>tomar ahora conocimiento de su reintegro laboral aceptaba su</w:t>
        <w:br/>
        <w:t>decisión y desistía de la licencia solicitada (fs. 29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 sin  efecto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38/90,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agente EDUARDO JORGE LOPEZ, a partir</w:t>
        <w:br/>
        <w:t>de la fecha de su reintegro en el Juzgado Nacional de Primera</w:t>
        <w:br/>
        <w:t>Instancia en lo Criminal de Instrucción n°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y fecho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