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646/98                                              EXPEDIENTE N° 11-2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caratuladas: "Licencia sin goce de sueldo del</w:t>
        <w:br/>
        <w:t>doctor N</w:t>
      </w:r>
      <w:r>
        <w:rPr>
          <w:rFonts w:eastAsia="Arial" w:ascii="Arial" w:hAnsi="Arial"/>
          <w:color w:val="auto"/>
          <w:sz w:val="20"/>
          <w:lang w:val="es-ES_tradnl"/>
        </w:rPr>
        <w:t>éstor Marchant" y teniendo en cuenta las conformida-</w:t>
        <w:br/>
        <w:t>des prestada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 el doctor Marchant solici-</w:t>
        <w:br/>
        <w:t>ta licencia sin goce de sueldo para actualizar y realizar</w:t>
        <w:br/>
        <w:t>estudios en la Lucha contra la Drogadicci</w:t>
      </w:r>
      <w:r>
        <w:rPr>
          <w:rFonts w:eastAsia="Arial" w:ascii="Arial" w:hAnsi="Arial"/>
          <w:color w:val="auto"/>
          <w:sz w:val="20"/>
          <w:lang w:val="es-ES_tradnl"/>
        </w:rPr>
        <w:t>ón en colaboración</w:t>
        <w:br/>
        <w:t>con otras dependencias del Estado Nacional y entidades inter-</w:t>
        <w:br/>
        <w:t>na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    fs. 17/18 el    se</w:t>
      </w:r>
      <w:r>
        <w:rPr>
          <w:rFonts w:eastAsia="Arial" w:ascii="Arial" w:hAnsi="Arial"/>
          <w:color w:val="auto"/>
          <w:sz w:val="20"/>
          <w:lang w:val="es-ES_tradnl"/>
        </w:rPr>
        <w:t>ñor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rpo M</w:t>
      </w:r>
      <w:r>
        <w:rPr>
          <w:rFonts w:eastAsia="Arial" w:ascii="Arial" w:hAnsi="Arial"/>
          <w:color w:val="auto"/>
          <w:sz w:val="20"/>
          <w:lang w:val="es-ES_tradnl"/>
        </w:rPr>
        <w:t>édico Forense y el señor Director General de la Di-</w:t>
        <w:br/>
        <w:t>rección General Pericial prestan conformidad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75 la Asesor</w:t>
      </w:r>
      <w:r>
        <w:rPr>
          <w:rFonts w:eastAsia="Arial" w:ascii="Arial" w:hAnsi="Arial"/>
          <w:color w:val="auto"/>
          <w:sz w:val="20"/>
          <w:lang w:val="es-ES_tradnl"/>
        </w:rPr>
        <w:t>ía Jurídica esti-</w:t>
        <w:br/>
        <w:t>ma que correspondería prorrogar con carácter excepcional y</w:t>
        <w:br/>
        <w:t>por última vez la licencia sin goce de haberes solicitada por</w:t>
        <w:br/>
        <w:t>el perito médico, Doctor Néstor Marchan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pr</w:t>
      </w:r>
      <w:r>
        <w:rPr>
          <w:rFonts w:eastAsia="Arial" w:ascii="Arial" w:hAnsi="Arial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ueldo, a partir del 6 de mayo del corriente a</w:t>
      </w:r>
      <w:r>
        <w:rPr>
          <w:rFonts w:eastAsia="Arial" w:ascii="Arial" w:hAnsi="Arial"/>
          <w:color w:val="auto"/>
          <w:sz w:val="20"/>
          <w:lang w:val="es-ES_tradnl"/>
        </w:rPr>
        <w:t>ño y por el</w:t>
        <w:br/>
        <w:t>término de un año, al señor Médico Forense doctor Néstor Mar-</w:t>
        <w:br/>
        <w:t>chant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21|95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