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25/92</w:t>
        <w:br/>
        <w:t>SUPERINTENDENCIA ADMINISTRATIVA</w:t>
        <w:br/>
        <w:t>G.B.5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e los trabajos de</w:t>
        <w:br/>
        <w:t>reparación, reposición de mármoles e impermeabilizaron</w:t>
        <w:br/>
        <w:t>de las fachadas del edificio sito en la Av. Comodoro Py</w:t>
        <w:br/>
        <w:t>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febrero ppdo. (fs. 573)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-</w:t>
        <w:br/>
        <w:t>tratación directa, a los fines señalados precedentemen-</w:t>
        <w:br/>
        <w:t>te, con la firma "Carinas S.R.L. - Almir S.R.L.", de</w:t>
        <w:br/>
        <w:t>acuerdo a su presupuesto obrante a fs. 122/238 por el</w:t>
        <w:br/>
        <w:t>importe total de PESOS UN MILLÓN SESENTA MIL SETECIENTOS</w:t>
        <w:br/>
        <w:t>DOCE CON CINCO CENTAVOS ($ 1.060.712,05), y se dispuso</w:t>
        <w:br/>
        <w:t>que la Subdirección General de Arquitectura Ley 23.984</w:t>
        <w:br/>
        <w:t>formulara y suscribiera -"ad-referendum" de este Tribu-</w:t>
        <w:br/>
        <w:t>nal- el respectivo 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ontrato de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en tres ejemplares a fs. 592/606 de las presen-</w:t>
        <w:br/>
        <w:t>tes actuaciones, suscrip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-</w:t>
        <w:br/>
        <w:t>ral de Arquitectura Ley 23.984, Arq. Mario Luciano</w:t>
        <w:br/>
        <w:t>Marello y los señores representantes del consorcio</w:t>
        <w:br/>
        <w:t>"Carmas S.R.L. - Almir S.R.L. - Unión Transitoria de 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as", don Francisco Iruste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(Socio Gerente de</w:t>
        <w:br/>
        <w:t>la firma Carmas S.R.L.) y el Ing. Rodolfo Alessandrini</w:t>
        <w:br/>
        <w:t>(Socio Gerente de la firma Almir S.R.L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, previa intervención del Registro de Inmue-</w:t>
        <w:br/>
        <w:t>bles Judiciales, Cumplido, devuélvanse a la Subdirección</w:t>
        <w:br/>
        <w:t>de Arquitectura - Ley 23.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