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º 125/82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/>
        </w:rPr>
        <w:t>º 6 DEL EXPTE. S-2382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S-2382/74 -Ref. N</w:t>
      </w:r>
      <w:r>
        <w:rPr>
          <w:rFonts w:eastAsia="Arial" w:ascii="Arial" w:hAnsi="Arial"/>
          <w:color w:val="auto"/>
          <w:sz w:val="20"/>
          <w:lang w:val="es-ES_tradnl"/>
        </w:rPr>
        <w:t>º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Juzgado Federal de Posadas, Obra para el mismo.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7/82 s/aclaración cláusula 'demás elementos'"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, f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requerimientos de la empresa "RAFFO y MAZIERES S.A." ha pro-</w:t>
        <w:br/>
        <w:t>cedido a aclarar el alcance de la expresi</w:t>
      </w:r>
      <w:r>
        <w:rPr>
          <w:rFonts w:eastAsia="Arial" w:ascii="Arial" w:hAnsi="Arial"/>
          <w:color w:val="auto"/>
          <w:sz w:val="20"/>
          <w:lang w:val="es-ES_tradnl"/>
        </w:rPr>
        <w:t>ón "demás elementos</w:t>
        <w:br/>
        <w:t>que no sean específicamente la propuesta" del art. 7 de las</w:t>
        <w:br/>
        <w:t>cláusulas generales del correspondiente pliego lic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nota aclaratoria N</w:t>
      </w:r>
      <w:r>
        <w:rPr>
          <w:rFonts w:eastAsia="Arial" w:ascii="Arial" w:hAnsi="Arial"/>
          <w:color w:val="auto"/>
          <w:sz w:val="20"/>
          <w:lang w:val="es-ES_tradnl"/>
        </w:rPr>
        <w:t>º 3 elabor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cuencia por el Departamento mencionado, al consignar ele-</w:t>
        <w:br/>
        <w:t>mentos que tienden a lograr una mayor garant</w:t>
      </w:r>
      <w:r>
        <w:rPr>
          <w:rFonts w:eastAsia="Arial" w:ascii="Arial" w:hAnsi="Arial"/>
          <w:color w:val="auto"/>
          <w:sz w:val="20"/>
          <w:lang w:val="es-ES_tradnl"/>
        </w:rPr>
        <w:t>ía de la capaci-</w:t>
        <w:br/>
        <w:t>dad de los oferentes, implica la exigencia de un conjunto de</w:t>
        <w:br/>
        <w:t>requerimientos que cada oferente deberá cumplir como condi- /</w:t>
        <w:br/>
        <w:t>ción para proceder a la apertura del sobre que contiene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iva propuesta, por lo que resulta conducente su aprob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 inclusión en el pliego de bases y condiciones para cono-</w:t>
        <w:br/>
        <w:t>cimiento de los eventuales oferentes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la nota aclaratoria Nº3 agre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a fs. 3, preparada por el Departamento de Arquitectura, la</w:t>
        <w:br/>
        <w:t>que deber</w:t>
      </w:r>
      <w:r>
        <w:rPr>
          <w:rFonts w:eastAsia="Arial" w:ascii="Arial" w:hAnsi="Arial"/>
          <w:color w:val="auto"/>
          <w:sz w:val="20"/>
          <w:lang w:val="es-ES_tradnl"/>
        </w:rPr>
        <w:t>á ser considerada como parte integrante del pliego de</w:t>
        <w:br/>
        <w:t>bases y condiciones correspondiente a la licitación Nº 7/82 /</w:t>
        <w:br/>
        <w:t>convocada para lograr la contratación de la construcción del e-</w:t>
        <w:br/>
        <w:t>dificio destinado al Juzgado Federal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El Departamento de Compras dispondrá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edidas necesarias para incorporar la nota aclaratoria a-</w:t>
        <w:br/>
        <w:t>probada precedentemente a la documentaci</w:t>
      </w:r>
      <w:r>
        <w:rPr>
          <w:rFonts w:eastAsia="Arial" w:ascii="Arial" w:hAnsi="Arial"/>
          <w:color w:val="auto"/>
          <w:sz w:val="20"/>
          <w:lang w:val="es-ES_tradnl"/>
        </w:rPr>
        <w:t>ón lici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l De-</w:t>
        <w:br/>
        <w:t>partamento de Compras 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