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090/99</w:t>
      </w:r>
      <w:r>
        <w:rPr>
          <w:sz w:val="20"/>
          <w:lang w:val="es-ES_tradnl"/>
        </w:rPr>
        <w:t xml:space="preserve">                                          Expte.   N°   37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5 - de agost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Morgue Judi-</w:t>
        <w:br/>
        <w:t>cial -haberes -bonificación adicional por título- Armilla,</w:t>
        <w:br/>
        <w:t>Fabián Oscar -técnico radiólogo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scribiente Fabián Oscar Armilla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se desempeña como segundo técnico radiólogo en el</w:t>
        <w:br/>
        <w:t>Servicio de Radiología de la Morgue Judicial, solicita que se</w:t>
        <w:br/>
        <w:t>le abone el adicional por el título de técnico superior en</w:t>
        <w:br/>
        <w:t>radiología que posee -fs. 1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el Director Médico de la 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considera que como "situaciones análogas fueron</w:t>
        <w:br/>
        <w:t>resueltas favorablemente por la superioridadi el suscripto</w:t>
        <w:br/>
        <w:t>entiende que lo peticionado por el señor Armilla se ajusta a</w:t>
        <w:br/>
        <w:t>las disposiciones reglamentarias vigentes, por lo cual estima</w:t>
        <w:br/>
        <w:t>corresponde acceder a su pedi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cano del Cuerpo Médico Forense y el</w:t>
        <w:br/>
        <w:t>titular de la Dirección General Pericial manifiestan que "el</w:t>
        <w:br/>
        <w:t>señor Armilla cumple funciones de su especialidad en el</w:t>
        <w:br/>
        <w:t>Servicio de Radiología de ese organismo" y que "peticiones</w:t>
        <w:br/>
        <w:t>análogas fueron resueltas favorablemente" -fs. 6/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ratarse de estudios superiores con</w:t>
        <w:br/>
        <w:t>una duración de 1 año y medio, el título obtenido se encuentra</w:t>
        <w:br/>
        <w:t>dentro de los previstos en el art. 44, punto I, inciso c} del</w:t>
        <w:br/>
        <w:t>decreto 4107/84 -ver fs. 4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hacer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o solicitado, por encontrarse cumplidos los requisitos</w:t>
        <w:br/>
        <w:t>dispuestos en la acor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</w:t>
      </w:r>
      <w:r>
        <w:rPr>
          <w:sz w:val="20"/>
          <w:lang w:val="es-ES_tradnl"/>
        </w:rPr>
        <w:t>Hacer saber a la Dirección de Gestión Int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Habilitación que deberá liquidar el adicional por título al</w:t>
        <w:br/>
        <w:t>escribiente de la Morgue Judicial, Fabián Oscar Armilla, con</w:t>
        <w:br/>
        <w:t>el  alcance  establecido en el  considerando cuarto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sente.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ístrese, hágase saber y oportunamente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6</Characters>
  <CharactersWithSpaces>16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8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N° 1090/99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