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6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.59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que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/81 reali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con el objeto de adquirir y colocar cortinas en los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nales del fuer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;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3 de fecha 21 de</w:t>
        <w:br/>
        <w:t>julio ppdo. (Confr. fs. 20), habiéndose expedido respecto de</w:t>
        <w:br/>
        <w:t>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contratación directa Nº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8/81 la que se adjudica -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 a la fir-</w:t>
        <w:br/>
        <w:t>ma "ADRISUR S.R.L." de acuerdo a su presupuesto obrante a fs.</w:t>
        <w:br/>
        <w:t>29/31 y 43 y por el importe total de PESOS: SETENTA Y SEIS</w:t>
        <w:br/>
        <w:t>MILLONES OCHOCIENTOS CINCUENTA MIL ($ 76.85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estimar -atento lo aconsejado por</w:t>
        <w:br/>
        <w:t>la Comisión de Preadjudicaciones- la oferta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ceder conforme lo sugerido en el</w:t>
        <w:br/>
        <w:t>punto 3o del informe de fs. 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, a la Cuenta</w:t>
        <w:br/>
        <w:t xml:space="preserve">"Sobrantes de Ejercicios Anteriores"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