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       1977/83                    REF.</w:t>
      </w:r>
      <w:r>
        <w:rPr>
          <w:sz w:val="20"/>
        </w:rPr>
        <w:t xml:space="preserve"> Nº1</w:t>
      </w:r>
      <w:r>
        <w:rPr>
          <w:sz w:val="20"/>
          <w:lang w:val="es-ES_tradnl"/>
        </w:rPr>
        <w:t xml:space="preserve"> DEL  EXPTE.N</w:t>
      </w:r>
      <w:r>
        <w:rPr>
          <w:sz w:val="20"/>
        </w:rPr>
        <w:t>º</w:t>
      </w:r>
      <w:r>
        <w:rPr>
          <w:sz w:val="20"/>
          <w:lang w:val="es-ES_tradnl"/>
        </w:rPr>
        <w:t>1263/82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219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cual /</w:t>
        <w:br/>
        <w:t>se solicita autorización para efectuar una licitación /</w:t>
        <w:br/>
        <w:t>"In Situ" con el objeto de contratar el servicio de man-</w:t>
        <w:br/>
        <w:t>tenimiento integral de los equipos acondicionadores de /</w:t>
        <w:br/>
        <w:t>aire pertenecientes al Juzgado Federal de 1ra. Instancia</w:t>
        <w:br/>
        <w:t xml:space="preserve">de La Rioja, durante el período comprendido entre el </w:t>
      </w:r>
      <w:r>
        <w:rPr>
          <w:sz w:val="20"/>
          <w:lang w:val="en-US"/>
        </w:rPr>
        <w:t>1º</w:t>
        <w:br/>
      </w:r>
      <w:r>
        <w:rPr>
          <w:sz w:val="20"/>
          <w:lang w:val="es-ES_tradnl"/>
        </w:rPr>
        <w:t>de enero y el 31 de diciembre de 1984, de conformidad /</w:t>
        <w:br/>
        <w:t>con lo establecido en el Art. 56, Inc.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de /</w:t>
        <w:br/>
        <w:t>Contabilidad y teniendo en cuenta lo dispuesto en la A-</w:t>
        <w:br/>
        <w:t>cordada N° 44/83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)</w:t>
      </w:r>
      <w:r>
        <w:rPr>
          <w:sz w:val="20"/>
          <w:lang w:val="es-ES_tradnl"/>
        </w:rPr>
        <w:t>Autorizar al Departamento de Compras a con-</w:t>
        <w:br/>
        <w:t>vocar la licitación pertinente conforme al pliego y cláu-</w:t>
        <w:br/>
        <w:t>sulas particulares obrantes a fs.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El importe aproximado que asciende a la suma</w:t>
        <w:br/>
        <w:t>de PESOS ARGENTINOS: TREINTA MIL ($a 30.000.-) destinados</w:t>
        <w:br/>
        <w:t>a atender el gasto emergente de la licitación que se au-</w:t>
        <w:br/>
        <w:t>toriza deberá imputarse a la cuenta "Honorarios y Retribu-</w:t>
        <w:br/>
        <w:t>ciones a Terceros" (1-05-002-1-12-1220-230) del Presupues-</w:t>
        <w:br/>
        <w:t>to General de Gastos para el Ejercicio Financiero del año</w:t>
        <w:br/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Regístrese y devuélvase al Departamento de</w:t>
        <w:br/>
        <w:t>Compras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77bis/83</w:t>
      </w:r>
      <w:r>
        <w:rPr>
          <w:sz w:val="20"/>
          <w:lang w:val="es-ES_tradnl"/>
        </w:rPr>
        <w:t xml:space="preserve">                       REF.N</w:t>
      </w:r>
      <w:r>
        <w:rPr>
          <w:sz w:val="20"/>
        </w:rPr>
        <w:t>º</w:t>
      </w:r>
      <w:r>
        <w:rPr>
          <w:sz w:val="20"/>
          <w:lang w:val="es-ES_tradnl"/>
        </w:rPr>
        <w:t>1 DEL EXPTE.N° 1302/3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2262/83</w:t>
        <w:br/>
        <w:t>del registro del Departamento de Compras por el que se</w:t>
        <w:br/>
        <w:t>tramita la Contratación Directa N° 631/83 con la firma</w:t>
        <w:br/>
        <w:t>VOLTA S.A. realizada con el objeto de efectuar el servi-</w:t>
        <w:br/>
        <w:t>cio de mantenimiento integral de cuatro ascensores y un</w:t>
        <w:br/>
        <w:t>montaurnas pertenecientes a la Cámara Federal de Apela-</w:t>
        <w:br/>
        <w:t>ciones de Mendoza durante el período comprendido entre</w:t>
        <w:br/>
        <w:t xml:space="preserve">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y el 31 de diciembre de 1984 de confor-</w:t>
        <w:br/>
        <w:t>midad con lo establecido en el Art.56, Inc.3</w:t>
      </w:r>
      <w:r>
        <w:rPr>
          <w:sz w:val="20"/>
        </w:rPr>
        <w:t>º</w:t>
      </w:r>
      <w:r>
        <w:rPr>
          <w:sz w:val="20"/>
          <w:lang w:val="es-ES_tradnl"/>
        </w:rPr>
        <w:t>, Ap.g) de</w:t>
        <w:br/>
        <w:t>la Ley de Contabilidad y teniendo en cuenta lo dispues-</w:t>
        <w:br/>
        <w:t>to en la Acordada N° 44/83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)</w:t>
      </w:r>
      <w:r>
        <w:rPr>
          <w:sz w:val="20"/>
          <w:lang w:val="es-ES_tradnl"/>
        </w:rPr>
        <w:t>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>631/83</w:t>
        <w:br/>
        <w:t>con la firma VOLTA S.A. por el servicio de referencia,</w:t>
        <w:br/>
        <w:t>de acuerdo al presupuesto de fs.8 por el importe de PE-</w:t>
        <w:br/>
        <w:t>SOS ARGENTINOS: NOVENTA Y SEIS MIL NOVECIENTOS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a 96.96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Imputar el presente gasto a la cuenta /</w:t>
        <w:br/>
        <w:t>"Honorarios y Retribuciones a Terceros" (1-05-002-1-12-</w:t>
        <w:br/>
        <w:t>1220-230) del Presupuesto General de Gastos para el Ejer-</w:t>
        <w:br/>
        <w:t>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>Regístrese y devuélvase al Departamento de</w:t>
        <w:br/>
        <w:t xml:space="preserve">Compras, a sus efect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3</Characters>
  <CharactersWithSpaces>21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°         1977/83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