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ública, a los efectos de contratar</w:t>
        <w:br/>
        <w:t>el servicio de mantenimiento y reparación -con inclusión</w:t>
        <w:br/>
        <w:t>de los repuestos que sean necesarios- de ciento una</w:t>
        <w:br/>
        <w:t>(101) máquinas de escribir manuales, una (1) máquina de</w:t>
        <w:br/>
        <w:t>escribir eléctrica y seis (6) máquinas de calcular, per-</w:t>
        <w:br/>
        <w:t>tenecientes al Juzgado Federal de Primera Instancia de</w:t>
        <w:br/>
        <w:t>Santiago del Estero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 en cuenta lo establecido</w:t>
        <w:br/>
        <w:t>en el art. 55 de la Ley de Contabilidad y sus decretos</w:t>
        <w:br/>
        <w:t>reglamentarios y lo dispuesto por este Tribunal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VEINTE MILLONES ($A 120.000.000.-) -destinada a</w:t>
        <w:br/>
        <w:t>atender el gasto emergentes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