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83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86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     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Juzgado 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1 de la Capital</w:t>
        <w:br/>
        <w:t>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Luis</w:t>
        <w:br/>
        <w:t>Morey que renuncia, al señor ANTONIO ABELARDO GALVAN</w:t>
        <w:br/>
        <w:t>(D.N.I.N° 8.007.067 -clase 194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