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2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 res, 29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  de 1999.-</w:t>
        <w:br/>
        <w:t>Visto lo solicitado y    teniendo en cuenta    la</w:t>
        <w:br/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    124 por la Cámara Federal de Apelacion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-</w:t>
        <w:br/>
        <w:t>nos del Consejo de la Magistratura a suscribir la prórroga de la</w:t>
        <w:br/>
        <w:t>Resolución N° 695/99 y sus modificatorias N° 1107/99 y 1269/99. hasta el</w:t>
        <w:br/>
        <w:t>31 de mayo del 2000, referente a la contratación del doctor Pablo Américo</w:t>
        <w:br/>
        <w:t>Lazzatti con una categoría presupuestaria equivalente a la de secretario</w:t>
        <w:br/>
        <w:t>de juzgado, para desempeñarse en el Juzgado Federal de La Plata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</w:t>
        <w:br/>
        <w:t>con cargo a la cuenta pertinente para el presente ejercicio financier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-</w:t>
        <w:br/>
        <w:t>ción (art. 3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 22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