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23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marzo     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   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de febr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el</w:t>
        <w:br/>
        <w:t>auxiliar administrativo de la Subsecretaría de Administra-</w:t>
        <w:br/>
        <w:t>ción, señor Gonzalo C. Fernández (Resolución N°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