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812/9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1851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 87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9 de agosto </w:t>
      </w:r>
      <w:r>
        <w:rPr>
          <w:rFonts w:ascii="Times New Roman" w:hAnsi="Times New Roman"/>
          <w:color w:val="auto"/>
          <w:sz w:val="20"/>
          <w:lang w:val="es-ES_tradnl"/>
        </w:rPr>
        <w:t>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 por el término de tres (3) días y gastos de com-</w:t>
        <w:br/>
        <w:t>bustible (Decreto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43, Artículo 5º, Apartado I, Inci-</w:t>
        <w:br/>
        <w:t>so g), formulado precedentemente por el señor Juez Fede-</w:t>
        <w:br/>
        <w:t>ral de Primera Instancia de Zapala, doctor Eugenio Krom,</w:t>
        <w:br/>
        <w:t>a su favor y del señor Secretario Penal doctor Gerardo</w:t>
        <w:br/>
        <w:t>Balog, con motivo de tener que trasladarse ambos a la</w:t>
        <w:br/>
        <w:t>ciudad de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San Martín de los Andes durante los días 2, 3</w:t>
        <w:br/>
        <w:t>y 4 del mes de septiembre próximo a fin de realisar di-</w:t>
        <w:br/>
        <w:t>versas diligencias judiciales vinculadas con las causas</w:t>
        <w:br/>
        <w:t>en trámite que se detallan a fs. 1, autorízase a la Sub-</w:t>
        <w:br/>
        <w:t>secretaría de Administración a dar curso favorable a la</w:t>
        <w:br/>
        <w:t>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las presentes actuaciones a la citada dependencia, a sus</w:t>
        <w:br/>
        <w:t>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