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julio de 1983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1/83</w:t>
        <w:br/>
        <w:t>del registro del Departamento de Compras, por el que so-</w:t>
        <w:br/>
        <w:t xml:space="preserve">licita autorización para efectuar una contratación con el   </w:t>
        <w:br/>
        <w:t>objeto de realizar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traslado de tomos encuadernados des-  </w:t>
        <w:br/>
        <w:t>de la Dirección General de Bibliotecas del Poder Judicial</w:t>
        <w:br/>
        <w:t>hasta el Juzgado Federal de 1ra. Instancia de Mar del Pla-</w:t>
        <w:br/>
        <w:t>ta, de conformidad con lo establecido en el Artículo 56,</w:t>
        <w:br/>
        <w:t>Inciso 3º, Apartado a) de la Ley de Contabilidad y tenien-</w:t>
        <w:br/>
        <w:t>do en 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-</w:t>
        <w:br/>
        <w:t>go y cláusulas particulares obrantes a fs. 8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ARGENTINOS: DOS MIL OCHOCIENTOS ($a 2.800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imputarse a la Cuenta "Transporte y Al-</w:t>
        <w:br/>
        <w:t>macenaje" (1-05-002-1-12-1220-227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