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94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28/80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0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8.66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 el que se</w:t>
        <w:br/>
        <w:t>tramita el pago de honorarios a favor del Dr. Julio Alberto Teje-</w:t>
        <w:br/>
        <w:t>rina por su intervención como Defensor "ad-hoc" en las causas ca-</w:t>
        <w:br/>
        <w:t>ratuladas: "Villalba, Rubén Argentino y otros s/ infracción Ley /</w:t>
        <w:br/>
        <w:t>20.840, arts. 213 bis, 189 bis y 186 bis del Código Penal", "Serra-</w:t>
        <w:br/>
        <w:t>no, Manuel Guillermo s/ desacato a la autoridad" y "Perrot, Delia</w:t>
        <w:br/>
        <w:t>Lucia y otros s/ infracción Ley 20.840", que se tramitaron por an-</w:t>
        <w:br/>
        <w:t>te el Juzgado Federal de Primera Instan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 Santa Fe, y te-</w:t>
        <w:br/>
        <w:t>niendo en cuenta lo establecido en la Acordada Nº 17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tración a /</w:t>
        <w:br/>
        <w:t>liquidar al JUZGADO FEDERAL DE PRIMERA INSTANCIA Nº 1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SANTA FE</w:t>
        <w:br/>
        <w:t>la suma total de PESOS: CUATRO MILLONES QUINIENTOS MIL ($    /////</w:t>
        <w:br/>
        <w:t>4.500.000.-) en concepto de pago de honorarios a favor del Dr. Ju-</w:t>
        <w:br/>
        <w:t>lio Alberto Tejerina por su intervención como Defensor "ad-hoc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Cuenta "Honorarios</w:t>
        <w:br/>
        <w:t>y retribuciones a terceros" (1-05-002-1-12-1220-230) del Presupues-</w:t>
        <w:br/>
        <w:t>to General de Gastos para el Ejerci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a la citada Subsecret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, a sus 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