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985</w:t>
      </w:r>
      <w:r>
        <w:rPr>
          <w:rFonts w:eastAsia="Arial" w:ascii="Arial" w:hAnsi="Arial"/>
          <w:color w:val="auto"/>
          <w:sz w:val="20"/>
          <w:lang w:val="es-ES_tradnl" w:eastAsia="es-ES"/>
        </w:rPr>
        <w:t>/80                                                                        EXPTE.Nº4129/80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5    de agosto de.]980</w:t>
        <w:br/>
        <w:t>Que resulta Inoficioso la considera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las observaciones formuladas por el Tribunal de Cuentas -</w:t>
        <w:br/>
        <w:t>de la Nación a la resolución n° 512/80 que aprobó la lici</w:t>
        <w:br/>
        <w:t>tacíón publica n° 58/80 realizada con el objeto de adqui-</w:t>
        <w:br/>
        <w:t>rir diversos materiales para atender las necesidades del</w:t>
        <w:br/>
        <w:t>taller de pintura de la división trabajos y servicios, to</w:t>
        <w:br/>
        <w:t>da vez que los plazos de mantenimiento de las ofertas.- a</w:t>
        <w:br/>
        <w:t>la fecha, se encuentran venci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in perjuicio de lo expuesto debe ad-</w:t>
        <w:br/>
        <w:t>vertirse conforme se expres</w:t>
      </w:r>
      <w:r>
        <w:rPr>
          <w:rFonts w:eastAsia="Arial" w:ascii="Arial" w:hAnsi="Arial"/>
          <w:color w:val="auto"/>
          <w:sz w:val="20"/>
          <w:lang w:val="es-ES_tradnl"/>
        </w:rPr>
        <w:t>ó en los considerandos de aque</w:t>
        <w:br/>
        <w:t>lla resolución que el "rigor formal aplicado al acto de -</w:t>
        <w:br/>
        <w:t>selección no configura por sf solo una garantía de trato</w:t>
        <w:br/>
        <w:t>igualitario a los oferentes que, por sobre todo, debe de-</w:t>
        <w:br/>
        <w:t>terminarse por el correcto comportamiento y la Imparcia-</w:t>
        <w:br/>
        <w:t>lidad con que debe obrar la administr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", con lo que -</w:t>
        <w:br/>
        <w:t>va dicho que deben evitarse interpretaciones de severidad</w:t>
        <w:br/>
        <w:t>extrema como la formulada por el organismo intervinTente</w:t>
        <w:br/>
        <w:t>que conducen en definitiva a frustrar, como sucedió en el ,</w:t>
        <w:br/>
        <w:t>sub examine, contrataciones beneficiosas para el buen f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íonamiento de la administración de justici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 Subsecretaría</w:t>
        <w:br/>
        <w:t>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