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8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3530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comunicaci</w:t>
      </w:r>
      <w:r>
        <w:rPr>
          <w:rFonts w:eastAsia="Arial" w:ascii="Arial" w:hAnsi="Arial"/>
          <w:color w:val="auto"/>
          <w:sz w:val="20"/>
          <w:lang w:val="es-ES_tradnl"/>
        </w:rPr>
        <w:t>ón de otorg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beneficio jubilatorio remitida por la A.N.Se.S, y tenien-</w:t>
        <w:br/>
        <w:t>do en cuenta las facultades delegadas por Acordada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oficial de justicia- de la Subdirecci</w:t>
      </w:r>
      <w:r>
        <w:rPr>
          <w:rFonts w:eastAsia="Arial" w:ascii="Arial" w:hAnsi="Arial"/>
          <w:color w:val="auto"/>
          <w:sz w:val="20"/>
          <w:lang w:val="es-ES_tradnl"/>
        </w:rPr>
        <w:t>ón de Mandamientos pa-</w:t>
        <w:br/>
        <w:t>ra la Justicia Nacional, señor Roberto Sundblad, cese en sus</w:t>
        <w:br/>
        <w:t>funciones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junio ppdo., en razón de haber-</w:t>
        <w:br/>
        <w:t>se acogido a los beneficios de la jubilación.-</w:t>
        <w:br/>
        <w:t>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5305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8/SSJ/PERSONAL/1999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