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98/8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Penal Económico, doctor Car-</w:t>
        <w:br/>
        <w:t>los Guerberoff, y de conformidad con el artículo 537 del Código de Procedi-/</w:t>
        <w:br/>
        <w:t>mientos en Materia Penal, siendo atendibles las causales invocadas, corres-/</w:t>
        <w:br/>
        <w:t>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, doctor Carlos Guerberoff, una ampliación</w:t>
        <w:br/>
        <w:t>de treinta (30) días del plazo para dictar sentencia en la causa caratulada</w:t>
        <w:br/>
        <w:t>"SABORIDO, Jorge s/contrabando" a partir de la fecha de su 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póngase en conocimiento de la Cám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a Nacional de 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, y oportunamente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