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2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teniendo    en      cuenta    la conformidad prestada por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30 (treinta) días, las horas extras que realizará el escribiente auxilian señor Oscar R. Piffano, a razón de 3 horas diarias y en días hábiles; para desempeñarse en el Cuerpo de Peritos Contadore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