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º        96 / 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3-150/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3 de febrero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edido de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Laura Gloria López</w:t>
        <w:br/>
        <w:t>-fs. 2-, en el cual solicita el pago del anticipo de pensión</w:t>
        <w:br/>
        <w:t>normado en el art. 11 de la ley 24.018, al que tendría derecho</w:t>
        <w:br/>
        <w:t>en su carácter de cónyuge supérstite de Rubén Carlos Cruz Joya</w:t>
        <w:br/>
        <w:t>-jubilado de la misma ley con el cargo de prosecretario</w:t>
        <w:br/>
        <w:t>administrativo-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sin perjuicio de que la ley 24.018 guarda</w:t>
        <w:br/>
        <w:t>silencio con rel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a extensión de anticipos de pensión a</w:t>
        <w:br/>
        <w:t>los eventuales beneficiarios, es doctrina del Tribunal que los</w:t>
        <w:br/>
        <w:t>conceptos utilizados por el legislador en las leyes</w:t>
        <w:br/>
        <w:t>jubilatorias deben interpretarse conforme a la esencia y</w:t>
        <w:br/>
        <w:t>sentido de la institución previsional, que tiene por fin cubrir</w:t>
        <w:br/>
        <w:t>los riesgos de la subsistencia, y que la aplicación extensiva</w:t>
        <w:br/>
        <w:t>es procedente si guarda clara armonía con la finalidad de todo</w:t>
        <w:br/>
        <w:t>el régimen de seguridad social y contempla adecuadamente la</w:t>
        <w:br/>
        <w:t>naturaleza asistencial del beneficio de que se trata (conf.</w:t>
        <w:br/>
        <w:t>Fallos 290:275, 311:317, res. nros. 2527/98 y 890/99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n tanto el anticipo de pen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tiende a</w:t>
        <w:br/>
        <w:t>cubrir -como pago a cuenta- la demora administrativa en la</w:t>
        <w:br/>
        <w:t>gestión de la pensión a la que tiene derecho la beneficiarla -</w:t>
        <w:br/>
        <w:t>previa acreditación de la iniciación del trámite respectivo-,</w:t>
        <w:br/>
        <w:t>procede su pago en los casos de muerte del jubilado o afiliado</w:t>
        <w:br/>
        <w:t>en actividad con derecho a jubilación (conf. Fallos y</w:t>
        <w:br/>
        <w:t>resolución citados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 y sin perjuicio de que, con arreglo a</w:t>
        <w:br/>
        <w:t>una tradicional doctrina de la Corte Suprema en esta instancia</w:t>
        <w:br/>
        <w:t>de superintendencia no se cuenta con la atrib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alizar</w:t>
        <w:br/>
        <w:t>un control de constitucionalidad de las normas legales, deberá</w:t>
        <w:br/>
        <w:t>darse cumplimiento con lo dispuesto en el art. 10, párrafos 4o</w:t>
        <w:br/>
        <w:t>y 5o de la ley 24.156, según la reforma introducida por la ley</w:t>
        <w:br/>
        <w:t>25.45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acer saber a la Administradora General del</w:t>
        <w:br/>
        <w:t>Consejo de la Magistratura que corresponde liquidar el anticipo</w:t>
        <w:br/>
        <w:t>mensual de pen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a señora Laura Gloria López, a cuyo</w:t>
        <w:br/>
        <w:t>efecto será de aplicación lo dispuesto en el art. 10 de la ley</w:t>
        <w:br/>
        <w:t>24.156 según lo expresado en los considerando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hágase sabe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