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62/87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89/87</w:t>
      </w:r>
      <w:r>
        <w:rPr>
          <w:rFonts w:ascii="Arial" w:hAnsi="Arial"/>
          <w:sz w:val="20"/>
          <w:lang w:val="es-ES_tradnl"/>
        </w:rPr>
        <w:t xml:space="preserve">   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 de 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 cua-</w:t>
        <w:br/>
        <w:t xml:space="preserve">les se solicita autorización para convocar una licitación con  </w:t>
        <w:br/>
        <w:t>el objeto de lograr la provisión de rollos de papel para tele-</w:t>
        <w:br/>
        <w:t>impresoras/ con destino a la Central de Comunicaciones del Po-</w:t>
        <w:br/>
        <w:t>der Judicial; y teniendo en cuenta lo establecido en el art.</w:t>
        <w:br/>
        <w:t>56, inc.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la Ley de Contabilidad y sus decretos reglamen-</w:t>
        <w:br/>
        <w:t>tarios y lo dispuesto por este Tribunal en su Acordada N° //</w:t>
        <w:br/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la licitación pertinente, a los fines señalados precedente-</w:t>
        <w:br/>
        <w:t>mente y conforme al pliego y cláusulas particulares obrante a</w:t>
        <w:br/>
        <w:t>fs.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El importe aproximado que asciende a la suma</w:t>
        <w:br/>
        <w:t>de AUSTRALES DOCE MIL QUINIENTOS CINCUENTA Y UNO ($A  12.551.-)</w:t>
        <w:br/>
        <w:t>destinado a atender el gasto emergente de la licitación que</w:t>
        <w:br/>
        <w:t>se 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1.726.-  A la Cuenta "Papel, cartón e impreso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825.- 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25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el Ejercicio Financiero del año 1987 (Artículo 13 de la</w:t>
        <w:br/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4</Characters>
  <CharactersWithSpaces>12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Victor Pagnone</dc:creator>
  <dc:description/>
  <dc:language>en-US</dc:language>
  <cp:lastModifiedBy/>
  <dcterms:modified xsi:type="dcterms:W3CDTF">2007-03-22T14:03:00Z</dcterms:modified>
  <cp:revision>3</cp:revision>
  <dc:subject/>
  <dc:title>RESOLUCION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