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  <w:br/>
        <w:t>Teniendo en cuenta la necesidad de</w:t>
        <w:br/>
        <w:t>que un agente realice horas extra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</w:t>
        <w:br/>
        <w:t>la auxiliar superior de 3a. -personal administrativo y</w:t>
        <w:br/>
        <w:t>técnico- de la Dirección General de Bibliotecas del Poder</w:t>
        <w:br/>
        <w:t>Judicial, Srta. María Isabel Sampedro, a partir del día de</w:t>
        <w:br/>
        <w:t>la fecha y hasta el 30 de junio de 1992, a razón de 2 ho-</w:t>
        <w:br/>
        <w:t>ras diarias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 la Corte Suprema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