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4/89</w:t>
        <w:br/>
        <w:t>SUPERINTENDENCIA ADMINISTRATIVA</w:t>
        <w:br/>
        <w:t>A.5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3 de febr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 presente   expediente 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03.479/88 del registro del Departamento de Arquitectu-</w:t>
        <w:br/>
        <w:t>ra, por el que se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"Acta de Re-</w:t>
        <w:br/>
        <w:t>cepción Definitiva" de los trabajos de refacción general</w:t>
        <w:br/>
        <w:t>efectuados en el edificio sede del Juzgado Federal de</w:t>
        <w:br/>
        <w:t>Primera Instancia de San Lui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"Acta de Recepción Defi-</w:t>
        <w:br/>
        <w:t>nitiva" suscripta por el Arquitecto Jorge Pereyra Gonzá-</w:t>
        <w:br/>
        <w:t>lez en representación del Departamento de Arquitectura y</w:t>
        <w:br/>
        <w:t>en su carácter de inspector de las obras por una parte y</w:t>
        <w:br/>
        <w:t>el Arquitecto Victorio S. Caballero en representación de</w:t>
        <w:br/>
        <w:t xml:space="preserve">la firma "GAP S.A.C.I.F. e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.", </w:t>
      </w:r>
      <w:r>
        <w:rPr>
          <w:rFonts w:eastAsia="Courier New" w:ascii="Courier New" w:hAnsi="Courier New"/>
          <w:color w:val="auto"/>
          <w:sz w:val="20"/>
          <w:lang w:val="es-ES_tradnl"/>
        </w:rPr>
        <w:t>adjudicataria de los tra-</w:t>
        <w:br/>
        <w:t>bajos aprobados por Resolución de este Tribunal N°</w:t>
        <w:br/>
        <w:t>458/86-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parta-</w:t>
        <w:br/>
        <w:t>mento de Arquitectura y devuélvanse las actuaciones a la</w:t>
        <w:br/>
        <w:t>Subsecretaría de Administración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