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165/</w:t>
      </w:r>
      <w:r>
        <w:rPr>
          <w:rFonts w:ascii="Courier New" w:hAnsi="Courier New"/>
          <w:sz w:val="20"/>
          <w:lang w:val="es-ES_tradnl"/>
        </w:rPr>
        <w:t>89.        EXP.N°1582/89-SUF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</w:t>
      </w:r>
      <w:r>
        <w:rPr>
          <w:rFonts w:ascii="Courier New" w:hAnsi="Courier New"/>
          <w:sz w:val="20"/>
        </w:rPr>
        <w:t xml:space="preserve"> noviembre d</w:t>
      </w:r>
      <w:r>
        <w:rPr>
          <w:rFonts w:ascii="Courier New" w:hAnsi="Courier New"/>
          <w:sz w:val="20"/>
          <w:lang w:val="es-ES_tradnl"/>
        </w:rPr>
        <w:t>e 1989.-</w:t>
        <w:br/>
        <w:t>Vistas las presentes actu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Judicial n° 1582/89, caratuladas: "Boano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juez nac. de paz letrado-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juez nacional de pa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trado Dr. Hugo Boano solicita la avocación del Tribunal para</w:t>
        <w:br/>
        <w:t>que haga lugar a la propuesta que formuló para el ascenso del</w:t>
        <w:br/>
        <w:t>agente Angel Marchisio, y que fue devuelta por el señor juez</w:t>
        <w:br/>
        <w:t>federal que ejerce la superintendencia, según lo prescripto</w:t>
        <w:br/>
        <w:t>por el art. 4o de la ley 22.4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 que  la  solicitud  no 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eptada pues "resultaba decisiva la mayor antigüedad de otra</w:t>
        <w:br/>
        <w:t>agente con igual jerarquía" que el propuesto; aclara que la</w:t>
        <w:br/>
        <w:t>nombrada se desempeñó en una secretaría penal y "ello debe</w:t>
        <w:br/>
        <w:t>haber contribuido a una especialización en las materias pro-</w:t>
        <w:br/>
        <w:t>pias de dicho fuero; en cambio, el Sr. Marchisio "desde el día</w:t>
        <w:br/>
        <w:t>de la habilitación del tribunal a mi cargo se ha desenvuelto</w:t>
        <w:br/>
        <w:t>cumpliendo tareas de oficial notificador y oficial de justicia</w:t>
        <w:br/>
        <w:t>con ejemplar dedicación y responsabilidad... y sería inconve-</w:t>
        <w:br/>
        <w:t>niente desaprovechar a una persona que se encuentra capacita-</w:t>
        <w:br/>
        <w:t>da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queridos los antecedentes del</w:t>
        <w:br/>
        <w:t>caso, se agregaron de fs- 4 a 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 la resolu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a fs. 9, el señor juez federal no valoró aisladamente la</w:t>
        <w:br/>
        <w:t>diferencia de antigüedades entre ambos agentes sino que, en</w:t>
        <w:br/>
        <w:t>razón de la jerarquía de la vacante adoptó otras medidas, y</w:t>
        <w:br/>
        <w:t>devolvió las actuaciones al juez Boano para que formulara</w:t>
        <w:br/>
        <w:t>una nueva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informes de fs.  10 y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ueban la existencia de otros empleados que tienen interés en</w:t>
        <w:br/>
        <w:t>ocupar el cargo y también se verían postergados con la desig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l propuesto, además de la auxiliar superior Sarroien-</w:t>
        <w:br/>
        <w:t>to; y el cuadro comparativo de fs. 6/8 evidencia la falta de</w:t>
        <w:br/>
        <w:t>calificación del Sr. Marchis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expuesto lleva al conven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de que no existe arbitrariedad en la resolución adop-</w:t>
        <w:br/>
        <w:t>tada por el juez federal, y que no se encuentran reunidos</w:t>
        <w:br/>
        <w:t>los requisitos que tornan procedente la intervención de esta</w:t>
        <w:br/>
        <w:t>Corte por la vía peticionada.</w:t>
        <w:br/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o por el Dr. Hugo Boano con relación a lo resuelto</w:t>
        <w:br/>
        <w:t>por el señor juez federal de Ushuaia el 12 de julio de este</w:t>
        <w:br/>
        <w:t>año, en el expediente 10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uélvanse las actuaciones agregadas de fs. 4 a 14, previa</w:t>
        <w:br/>
        <w:t>extracción de fotocopia de tales fojas. Oportunamente, arch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73</Characters>
  <CharactersWithSpaces>21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º 116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