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9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2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Departamento de Compras, por el que se tramita la Lici-</w:t>
        <w:br/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9/83, "In situ", a los efectos de lograr el servíce</w:t>
        <w:br/>
        <w:t>do mantenimiento de treinta máquinas de escribir asigna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Juz-</w:t>
        <w:br/>
        <w:t>gado Federal de Primera Instancia de la Plata nº 3 comprendido en</w:t>
        <w:br/>
        <w:t>tre el periodo que va desde el 1º de octubre y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    Suprema mediante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54/83 de    fecha    12 de   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      (confr.      fs.   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imer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conside</w:t>
        <w:br/>
        <w:t>rado desierto por la Comisión de Preadjudicacíones a fs. 20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a presente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hecho, a fs. 8 de estas actuacion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currente es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acultado para efectuar un secundo lla</w:t>
        <w:br/>
        <w:t>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motivo que indicó dich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uevamente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</w:t>
        <w:br/>
        <w:t>judicaciones para el secundo acto licitarlo en su dictamen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o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Aprobar la Licitación Privada nº 4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PAPEL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POLI de A. M. FERNANDEZ"-por</w:t>
        <w:br/>
        <w:t>menor precio- de acuerdo a su presupuesto de fs. 27 por el impor</w:t>
        <w:br/>
        <w:t>te total de PESOS ARGENTINOS SIETE MIL QUINIENTOS ($a. 7.5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