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1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3.083/79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-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SUPERINTENDENCI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 de febrero de 1979.-</w:t>
        <w:br/>
      </w:r>
      <w:r>
        <w:rPr>
          <w:rFonts w:ascii="Times New Roman" w:hAnsi="Times New Roman"/>
          <w:color w:val="auto"/>
          <w:sz w:val="20"/>
          <w:lang w:val="es-ES_tradnl"/>
        </w:rPr>
        <w:t>Visto    el presente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250.347/78 del    regis-</w:t>
        <w:br/>
        <w:t>tro    de    la    Subsecretaría    de Administración por el que      se    trami-</w:t>
        <w:br/>
        <w:t>ta    la    adquisición de      un equipo acondicionador de aire    para    el</w:t>
        <w:br/>
        <w:t>Juzgado Federal    de    Primera    Instancia    de      Resistencia      (Chaco),</w:t>
        <w:br/>
        <w:t>teniendo en    cuenta    lo    informado precedentemente por la mencio-</w:t>
        <w:br/>
        <w:t>nada    Subsecretaría,      lo    establecido en el Art-      56º.      inc.    1º de</w:t>
        <w:br/>
        <w:t xml:space="preserve">la Ley de Contabilidad y lo      dispuesto por Acordada 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Nº    31/77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probar la contratación directa con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firma "Casa Aldes S.A." por la 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ferencia,</w:t>
        <w:br/>
        <w:t>de acuerdo a su presupuesto obrante a fs. 11/12 y por el im-/</w:t>
        <w:br/>
        <w:t>porte total de PESOS; UN MILLON TRESCIENTOS SESENTA Y SEIS //</w:t>
        <w:br/>
        <w:t>MIL ($ 1</w:t>
      </w:r>
      <w:r>
        <w:rPr>
          <w:rFonts w:eastAsia="Times New Roman" w:ascii="Times New Roman" w:hAnsi="Times New Roman"/>
          <w:color w:val="auto"/>
          <w:sz w:val="20"/>
          <w:lang w:val="en-US"/>
        </w:rPr>
        <w:t>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66.00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 a la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Moblaje" (1-05-002-5-51-5120-301) del Presupuesto General de</w:t>
        <w:br/>
        <w:t>Gastos para el Ejercicio Financier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Subse-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