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4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3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prorrogar, hasta el 30 de noviembre</w:t>
        <w:br/>
        <w:t>del corriente año, los alcances de la Resolución N° 2324/96,</w:t>
        <w:br/>
        <w:t>referente a las contrataciones de los agentes que a continua-</w:t>
        <w:br/>
        <w:t>ción se detallan, para desempeñarse en los distintos Centros</w:t>
        <w:br/>
        <w:t>de Cómputos dependientes de la Dirección de Informáti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AQUERRETA, Carlos Gustavo (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)</w:t>
        <w:br/>
        <w:t>OLIVARES, Nelly del Valle (Tucumán)</w:t>
        <w:br/>
        <w:t>UEZ, Alberto Oscar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, Daniel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BELLA, Ric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(Tucumá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BRILLON de TORRES, Nora Elvira (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Lau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HIRALDI, Juan Carlos (Catamarc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AISER, Sergio (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LDONADO, Silvia Raquel (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, Jorge Enrique (Tucumá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EZ de 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VA, María M.(Tucumá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MIEC ZENARRUSA, Flavia A. (Jujuy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IK, Marcelo (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QUALIS, Patric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(La Rioja)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ANNA, Daniela Josefina {La Rioja)</w:t>
        <w:br/>
        <w:t>QUISPE, Francisco Bernardino (Jujuy)</w:t>
        <w:br/>
        <w:t>VALDEZ, Martin (Catamarc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UELL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esús (Córdoba)</w:t>
        <w:br/>
        <w:t>BOUZON Néstor Martín (Córdoba)</w:t>
        <w:br/>
        <w:t>ORTIZ, María Pura del Valle (Tucumá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ON, Guido (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