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72 /2002                                                                                    EXPEDIENTE Nº 1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o</w:t>
        <w:br/>
        <w:t>dispuesto en el art. 34 de R.L.J.N.-última parte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atificar las Resoluciones Nros. 612/200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9/2001 de 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referente a la licencia sin goce de haberes concedida oportunamente al ayudante del</w:t>
        <w:br/>
        <w:t>Juzgado Nacional de Primera Instancia en lo Civil N° 103, señor Lucio Sebastián</w:t>
        <w:br/>
        <w:t>LOPEZ, desde el 5 de junio hasta el 21 de noviembre ppdo. en virtud de lo</w:t>
        <w:br/>
        <w:t>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2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, al ayudante del</w:t>
        <w:br/>
        <w:t>Juzgado Nacional de Primera Instancia en lo Civil N° 103, señor Lucio Sebastián</w:t>
        <w:br/>
        <w:t>LOP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