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81/2002 y en consecuencia encomendar, por el plazo de 60 (sesenta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ás, a la secretaria contable (interina) del Cuerpo de Peritos Contadores Oficiales, contadora Adriana Noemí MANNA para que preste colaboración en las causas Nros. A-4222/00, caratulada POU Pedro y otro s/abuso de autoridad" y B-5926/01, caratulada "DE LA RUA Fernando y otros s/infracción a la ley 20.840", que tramitan por ante ese juzgado.                                                                                                                     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