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7.</w:t>
        <w:br/>
        <w:t>Visto    los    presentes    actu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el cargo de auxiliar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zequiel Santiago Viñas cuya prorro-</w:t>
        <w:br/>
        <w:t>ga de contratación fuera autorizada por resolución N° 2374/96</w:t>
        <w:br/>
        <w:t>hasta el 31 de mayo del corriente año, para desempeñarse en</w:t>
        <w:br/>
        <w:t>los Juzgados Federales de la Seguridad Social, pase a prestar</w:t>
        <w:br/>
        <w:t>servicios en el Archivo General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</w:t>
        <w:br/>
        <w:t>copia de la presente al expediente 23.411/96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0|93/SSJ/PERSONAL/1996 (ctrl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