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88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30   de       junio    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.762/77 (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) del registro de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ón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el señor Procurador Fiscal Federal de</w:t>
        <w:br/>
        <w:t>Catamarca, doctor Víctor Samuel de la Vega Madueño efectuó</w:t>
        <w:br/>
        <w:t>una  comisión oficial en esta Capital Federal utilizando  su au-</w:t>
        <w:br/>
        <w:t>tomóvil partic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43/74 (art.  5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 apar-</w:t>
        <w:br/>
        <w:t>tado I,  inc. f),  declarado aplicable en el ámbito del Poder</w:t>
        <w:br/>
        <w:t>Judici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6/74 contempla para  supues-</w:t>
        <w:br/>
        <w:t>tos como el presente la liquidación del importe equivalente a</w:t>
        <w:br/>
        <w:t>un pasaje de ida y vuelta por tren o, en caso de no existir</w:t>
        <w:br/>
        <w:t>servicio ferroviario,  por el medio de transporte que hub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,  no existiendo entre las citadas ciu-</w:t>
        <w:br/>
        <w:t>dades servicio ferroviario,  la Dirección Administrativa y Con</w:t>
        <w:br/>
        <w:t>table procedió a liquidar la  suma de $ 23.760 en concepto de</w:t>
        <w:br/>
        <w:t>un pasaje por el medio de transporte más económico  (ómnibus)</w:t>
        <w:br/>
        <w:t>-confr. fs.  3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a fs.  16  se presenta el mencionado Pro-</w:t>
        <w:br/>
        <w:t>curador Fiscal expresando  su disconformidad con tal liquida-</w:t>
        <w:br/>
        <w:t>ción, pues la  suma transferida resulta inferior a los gastos</w:t>
        <w:br/>
        <w:t>efectivamente realizados,  según los comprobantes agregados a</w:t>
        <w:br/>
        <w:t>fs. 6/15  ($ 41.395) requiriendo el pago de este último impor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la disposición citada en el Conside-</w:t>
        <w:br/>
        <w:t xml:space="preserve">rand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no determina la obligación de recurrir, para liqui-</w:t>
        <w:br/>
        <w:t>dar el reintegro, al medio de transporte más económico, sino</w:t>
        <w:br/>
        <w:t>al que hubiere. En consecuencia, en casos como el presente,</w:t>
        <w:br/>
        <w:t>cuando los gastos acreditados superan al valor del medio de</w:t>
        <w:br/>
        <w:t>transporte menos oneroso elegido, corresponde optar entre los</w:t>
        <w:br/>
        <w:t>demás medios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precedentemente por la Dirección Administrativa y Contable</w:t>
        <w:br/>
        <w:t>del Poder Judici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citada Dirección a reinte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Procurador Fiscal Federal de Catamarca, doctor Víctor</w:t>
        <w:br/>
        <w:t>Samuel de la Vega Madueño, la suma correspondiente a los gas-</w:t>
        <w:br/>
        <w:t>tos debidamente comprobados (fs. 6/15), salvo que dicha suma</w:t>
        <w:br/>
        <w:t>exceda al importe de un pasaje de ida y vuelta, por vía aérea,</w:t>
        <w:br/>
        <w:t>desde Catamarca a esta Capital, en cuyo caso deberá liquidarse</w:t>
        <w:br/>
        <w:t>este último imp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0</Characters>
  <CharactersWithSpaces>2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3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