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     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166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veintitrés días del mes de noviembre del año mil</w:t>
        <w:br/>
        <w:t>novecientos ochenta y dos, reunidos en la Sala de Acuerdos del Tribunal</w:t>
        <w:br/>
        <w:t>el señor Presidente de la Corte Suprema de Justicia de la Nación Doctor</w:t>
        <w:br/>
        <w:t>Don Adolfo R. Gabrielli y los señores Jueces Doctores Don Abelardo F. Ro-</w:t>
        <w:br/>
        <w:t>ssi, Don Elias P. Guastavino, Don César Black, Don Carlos A. Renom y con-</w:t>
        <w:br/>
        <w:t>asistencia del señor Procurador General de la Nación Don Mario Justo Ló-</w:t>
        <w:br/>
        <w:t>pez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del día 12 del corriente mes el Tribunal</w:t>
        <w:br/>
        <w:t>advirtió al personal del Poder Judicial que eran inadmisibles las medidas</w:t>
        <w:br/>
        <w:t>de acción directa que se habían anunciado y le exhortó al cumplimiento</w:t>
        <w:br/>
        <w:t>normal de su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que la medida de fuerza del día 16 fue cum-</w:t>
        <w:br/>
        <w:t>plida por un reducido porcentaje de empleados, habida cuenta de la preo-</w:t>
        <w:br/>
        <w:t>cupación del Tribunal por el mejoramiento de la situación salarial de</w:t>
        <w:br/>
        <w:t>los agentes de menor jerarquía, que se pusiera de relieve en la anterior</w:t>
        <w:br/>
        <w:t>Acordada, ante el anuncio de nuevos abandonos o prestación irregular del</w:t>
        <w:br/>
        <w:t>servicio se hace necesario tomar las medidas conducentes a asegurar el</w:t>
        <w:br/>
        <w:t>normal cumplimiento de las tareas en los 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lo dispuesto en el artículo 16 del Decreto-Ley</w:t>
        <w:br/>
        <w:t>1285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La ausencia injustificada o el abandon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ea judicial será pasible de una multa equivalente a un día de sueldo,</w:t>
        <w:br/>
        <w:t>en tanto no se sobrepase el máximo del artículo 16 del Decreto-Ley 1285/58</w:t>
        <w:br/>
        <w:t>(C.S.J.N.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73/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entorpecimiento, total o parcial&gt; indivi-</w:t>
        <w:br/>
        <w:t>dual o colectivo, de las tareas judiciales será sancionado con preven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apercibimiento o multa, según la gravedad de la fal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s medidas dispuestas precedentemente se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das por las Cámaras de cada fuero, se dejará constancia de ellas</w:t>
        <w:br/>
        <w:t>en el legajo personal del agente y serán comunicadas a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 ordenando se comunicase y re-</w:t>
        <w:br/>
        <w:t>gistrase en el libro correspondiente, por ante mi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10</Characters>
  <CharactersWithSpaces>17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Proyectos Especiales</dc:creator>
  <dc:description/>
  <dc:language>en-US</dc:language>
  <cp:lastModifiedBy/>
  <dcterms:modified xsi:type="dcterms:W3CDTF">2007-03-22T10:15:00Z</dcterms:modified>
  <cp:revision>3</cp:revision>
  <dc:subject/>
  <dc:title>ACORDADA Nº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