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15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2681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  de 1999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Administración a liquid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ítimo abono el período comprendido entre el 1o al 16 de julio ppdo. las horas extras que</w:t>
        <w:br/>
        <w:t>realizaron los ayudantes de la Corte Suprema de Justicia de la Nación -cuyos nombres a</w:t>
        <w:br/>
        <w:t>continuación se detallan-, a razón de 3 (tres) horas diarias, por agente, en días hábiíes</w:t>
        <w:br/>
        <w:t>para desempeñarse en la Secretaría Judicial N° 2 -Mesa de Entrada Previsional-,</w:t>
        <w:br/>
        <w:t>HERNANDEZ Gerardo</w:t>
        <w:br/>
        <w:t>NUÑEZ Juan Francisco</w:t>
        <w:br/>
        <w:t>REYBAUD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 Imputar  el   gasto   resultante  de   lo   precedentemente</w:t>
        <w:br/>
        <w:t>dispuesto con cargo a la cuenta per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(ctrl ?Error!Marcador no definido.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9</Characters>
  <CharactersWithSpaces>6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5:00Z</dcterms:created>
  <dc:creator>Victor Pagnone</dc:creator>
  <dc:description/>
  <dc:language>en-US</dc:language>
  <cp:lastModifiedBy/>
  <dcterms:modified xsi:type="dcterms:W3CDTF">2006-08-0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