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74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3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yo 26 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0/86 del regis-</w:t>
        <w:br/>
        <w:t>tro del Departamento de Compras (n° 390.573/86 de la Subse-</w:t>
        <w:br/>
        <w:t>cretaría de Administración), por el cual se tramita la Lici-</w:t>
        <w:br/>
        <w:t>tacifin privada nº 142/86 a los efectos de lograr la provi-</w:t>
        <w:br/>
        <w:t>sión de una (1) máquina de escribir electrónica con destino</w:t>
        <w:br/>
        <w:t>a la Oficina de Prensa de la Corte Suprema de Justicia de /</w:t>
        <w:br/>
        <w:t>la N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</w:t>
        <w:br/>
        <w:t>Corte Suprema mediante Resolución n° 185/86 de la Secreta-</w:t>
        <w:br/>
        <w:t>ría de Superintendencia Administrativa de fecha 22 de abril</w:t>
        <w:br/>
        <w:t xml:space="preserve">ppdo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fs. 7)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cto de las o-</w:t>
        <w:br/>
        <w:t>fertas presentadas la Comisión de Preadjudicaciones a fs. /</w:t>
        <w:br/>
        <w:t>4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A</w:t>
        <w:br/>
        <w:t>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° 142/86 y /</w:t>
        <w:br/>
        <w:t>adjudicar a la firma "HEXTON S.A." -por menor precio válido-</w:t>
        <w:br/>
        <w:t>(alternativa $A 1.050.-^ de acuerdo a su presupuesto de fs.</w:t>
        <w:br/>
        <w:t>19/33 y por el importe total de AUSTRALES UN MIL CINCUENTA</w:t>
        <w:br/>
        <w:t>($A 1.050.-), descuento 2% por pago 15 días fecha fa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atento lo aconsejado por la Co-</w:t>
        <w:br/>
        <w:t>misión de Preadjudicaciones a fs* 49- la oferta n° 1 y la o-</w:t>
        <w:br/>
        <w:t>ferta n° 4 (alternativa $A 665,5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Má-</w:t>
        <w:br/>
        <w:t>quinas y equipos de oficina" (1-05-002-4-41-4120-302) del /</w:t>
        <w:br/>
        <w:t>Presupuesto General de Gastos para el Ejercicio Financiero</w:t>
        <w:br/>
        <w:t>del año 1986 (art. 13 de la Ley de Contabilidad)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