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2 /    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0/90</w:t>
        <w:br/>
        <w:t>SUPERINTENDENCIA ADMINISTRATIVA</w:t>
        <w:br/>
        <w:t>b.5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DIMAR Cinemat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 S.A.C.I.F.</w:t>
        <w:br/>
        <w:t>I.", solicita autorización para efectuar tomas cinemato-</w:t>
        <w:br/>
        <w:t>gráficas en el hall de entrad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ha adoptado como nor-</w:t>
        <w:br/>
        <w:t>ma 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funciones judiciales- no autorizar</w:t>
        <w:br/>
        <w:t>filmaciones comerciales en el Palacio de Justicia (Fa-</w:t>
        <w:br/>
        <w:t>llos 303:135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el presente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mas cinemat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as para un film publicitario, no co-</w:t>
        <w:br/>
        <w:t>rresponde acceder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 Regístre-</w:t>
        <w:br/>
        <w:t>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