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4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46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Nov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Preside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Tucumán, Dr. Jorge Victor Miguel,</w:t>
        <w:br/>
        <w:t>solicita autorización para la entrega en calidad de donación al PATRONATO</w:t>
        <w:br/>
        <w:t>DE INTERNOS Y LIBERADOS DE TUCUMAN del material de rezago</w:t>
        <w:br/>
        <w:t>obtenido por el cambio de carpintería exterior en el Despacho del Señor Juez</w:t>
        <w:br/>
        <w:t>de Cámara, doctor de la Vega Madue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de conformidad con lo estableci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53, tercer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rrafo de la Ley de Contabilidad y lo dispuesto por el art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la Resolución 644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clarar en condición de rezago a los elem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venientes del cambio de carp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xterior en el Despacho del doctor</w:t>
        <w:br/>
        <w:t>Victor De la Vega Madueño, Juez de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ucu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transferir los mencionados bienes -sin cargo- al Patronato de</w:t>
        <w:br/>
        <w:t>Internos y Liberados de Tucumán que tendrá a su cargo el traslado de los</w:t>
        <w:br/>
        <w:t>mism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 a la citada cámara y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Dirección de Administración Financiera, para la prosecución del</w:t>
        <w:br/>
        <w:t>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